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01930</wp:posOffset>
            </wp:positionV>
            <wp:extent cx="1221105" cy="1165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 JOSEPH’S UNIVERSITY, BENGALURU - 27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.Sc. COMPUTER SCIENCE – III SEMESTE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3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November/December 2023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S 9222: MOBILE COMMUNICATION AND APPLICATIO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WO printed pages and THREE part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Hlk145574073"/>
      <w:bookmarkStart w:id="1" w:name="_Hlk14557407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  <w:bookmarkStart w:id="2" w:name="_Hlk145574073"/>
      <w:bookmarkStart w:id="3" w:name="_Hlk14557407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PART A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Answer ALL the following questions.</w:t>
        <w:tab/>
        <w:tab/>
        <w:tab/>
        <w:t xml:space="preserve">  </w:t>
        <w:tab/>
        <w:t>   (2*5 = 10)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Wireless transmission? What is the need of i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rite the purpose of Handover in GSM? Mention its typ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is Android different from i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ow the important setups to enable emulato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tion the role of log cat to implement in debugging.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PART B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Answer any FIVE of the following question.</w:t>
        <w:tab/>
        <w:tab/>
        <w:t xml:space="preserve">  </w:t>
        <w:tab/>
        <w:t>       (4*5= 20)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Multiplexing? Describe any one type with neat dia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functions of HLR and VLR in mobile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the Rating bar with help of XML co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velop an application that uses GUI components to show the changes of font and colo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lain the various layers of Android stack that is helpful in the mobile applic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java code to implement Audio player in the mobile applic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Debugging can be helpful in resolving various errors in java code.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PART C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Answer any TWO of the following:</w:t>
        <w:tab/>
        <w:tab/>
        <w:tab/>
        <w:t xml:space="preserve"> </w:t>
        <w:tab/>
        <w:t xml:space="preserve">      (10*2 = 20)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(a) </w:t>
      </w:r>
      <w:r>
        <w:rPr>
          <w:rFonts w:cs="Arial" w:ascii="Arial" w:hAnsi="Arial"/>
        </w:rPr>
        <w:t>Explain the simplified reference model of Wireless devices?</w:t>
        <w:tab/>
        <w:tab/>
        <w:tab/>
        <w:tab/>
        <w:tab/>
        <w:tab/>
        <w:tab/>
        <w:tab/>
        <w:tab/>
        <w:tab/>
        <w:tab/>
        <w:tab/>
        <w:tab/>
        <w:tab/>
        <w:tab/>
        <w:t>5 +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Differentiate between FDMA and TDMA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14. (a) Write the role of activity lifecycle in Android studio.</w:t>
        <w:tab/>
        <w:tab/>
        <w:tab/>
        <w:t xml:space="preserve">            5 +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b) Explain the different elements of GSM architectu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(a) Mention the purpose of Popup Menu with Java code.</w:t>
        <w:tab/>
        <w:tab/>
        <w:tab/>
        <w:t xml:space="preserve">            4 +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b) Develop an android app for employee registration form consisting of emp numbe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mp  name,emp dept,emp address that makes use of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7:00Z</dcterms:created>
  <dc:creator>MADHUSUDHAN VENKATA</dc:creator>
  <dc:description/>
  <cp:keywords/>
  <dc:language>en-US</dc:language>
  <cp:lastModifiedBy>Prasanthi Bhaskar</cp:lastModifiedBy>
  <dcterms:modified xsi:type="dcterms:W3CDTF">2023-09-14T08:42:00Z</dcterms:modified>
  <cp:revision>3</cp:revision>
  <dc:subject/>
  <dc:title/>
</cp:coreProperties>
</file>