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drawing>
          <wp:anchor behindDoc="1" distT="114300" distB="11430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14730" cy="9531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>ST. JOSEPH’S UNIVERSITY, BENGALURU -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8990</wp:posOffset>
                </wp:positionH>
                <wp:positionV relativeFrom="paragraph">
                  <wp:posOffset>-757555</wp:posOffset>
                </wp:positionV>
                <wp:extent cx="185737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istration  Numbe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e &amp; Sess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51.5pt;mso-wrap-distance-left:9.05pt;mso-wrap-distance-right:9.05pt;mso-wrap-distance-top:0pt;mso-wrap-distance-bottom:0pt;margin-top:-59.6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gistration  Number: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e &amp; Sess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.Sc. (ECONOMICS) – VI SEMESTER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SEMESTER EXAMINATION: APRIL 2024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Examination conducted in May/June 2024)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CSVO 6323 – PUBLIC ECONOMICS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(For current batch students only)</w:t>
      </w:r>
    </w:p>
    <w:p>
      <w:pPr>
        <w:pStyle w:val="Normal"/>
        <w:spacing w:lineRule="auto" w:line="256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ime: 2 Hours</w:t>
        <w:tab/>
        <w:tab/>
        <w:tab/>
        <w:tab/>
        <w:tab/>
        <w:tab/>
        <w:tab/>
        <w:tab/>
        <w:t xml:space="preserve">    Max Marks: 60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paper contains 1 printed page and 3 parts</w:t>
      </w:r>
    </w:p>
    <w:p>
      <w:pPr>
        <w:pStyle w:val="Normal"/>
        <w:spacing w:lineRule="auto" w:line="256"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56" w:before="0" w:after="0"/>
        <w:ind w:left="360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PART - A </w:t>
      </w: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ListParagraph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eastAsia="Arial" w:cs="Arial" w:ascii="Arial" w:hAnsi="Arial"/>
          <w:b/>
        </w:rPr>
        <w:t xml:space="preserve">Answer any 10 questions </w:t>
        <w:tab/>
        <w:tab/>
        <w:tab/>
        <w:tab/>
        <w:tab/>
        <w:tab/>
        <w:t xml:space="preserve">3 </w:t>
      </w:r>
      <w:r>
        <w:rPr>
          <w:rFonts w:eastAsia="Symbol" w:cs="Symbol" w:ascii="Symbol" w:hAnsi="Symbol"/>
          <w:b/>
        </w:rPr>
        <w:t></w:t>
      </w:r>
      <w:r>
        <w:rPr>
          <w:rFonts w:eastAsia="Arial" w:cs="Arial" w:ascii="Arial" w:hAnsi="Arial"/>
          <w:b/>
        </w:rPr>
        <w:t xml:space="preserve"> 10 = 3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Cs/>
          <w:lang w:val="en-US"/>
        </w:rPr>
        <w:t>State the Pareto optimal condition for the provision of private good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lang w:val="en-GB"/>
        </w:rPr>
        <w:t>Mention any three effects responsible for increasing public expenditure as explained in Peacock- Wiseman hypothesi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Distinguish between vertical and horizontal fiscal imbalanc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State two assumptions of Arrow's Impossibility Theore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Cs/>
          <w:lang w:val="en-US"/>
        </w:rPr>
        <w:t>State the first and second fundamental theorem of welfare economic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Explain the concept of inter-generational burden of public deb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State any two arguments in favour of decentralisa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lang w:val="en-US"/>
        </w:rPr>
        <w:t>Distinguish between impact and incidence of a tax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Explain the difference between primary deficit and fiscal defici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val="en-US"/>
        </w:rPr>
      </w:pPr>
      <w:r>
        <w:rPr>
          <w:rFonts w:eastAsia="Arial" w:cs="Times New Roman" w:ascii="Times New Roman" w:hAnsi="Times New Roman"/>
          <w:lang w:val="en-US"/>
        </w:rPr>
        <w:t>What are club good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GB"/>
        </w:rPr>
        <w:t>For each of the following examples identify the kind of externality -(i) smoking by individuals in public (ii) individual vaccination against communicable illness; (iii) research and development by a high - tech fir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lang w:val="en-US"/>
        </w:rPr>
      </w:pPr>
      <w:r>
        <w:rPr>
          <w:rFonts w:eastAsia="Arial" w:cs="Times New Roman" w:ascii="Times New Roman" w:hAnsi="Times New Roman"/>
          <w:lang w:val="en-US"/>
        </w:rPr>
        <w:t xml:space="preserve">What does the Herfindahl Index measure? Calculate the HHI for a market consisting of four firms each with 25% market share. </w:t>
      </w:r>
    </w:p>
    <w:p>
      <w:pPr>
        <w:pStyle w:val="Normal"/>
        <w:spacing w:before="0" w:after="0"/>
        <w:ind w:left="3600" w:firstLine="72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PART – 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Answer any 3 questions </w:t>
        <w:tab/>
        <w:tab/>
        <w:tab/>
        <w:tab/>
        <w:tab/>
        <w:tab/>
        <w:t xml:space="preserve">5 </w:t>
      </w:r>
      <w:r>
        <w:rPr>
          <w:rFonts w:eastAsia="Symbol" w:cs="Symbol" w:ascii="Symbol" w:hAnsi="Symbol"/>
          <w:b/>
        </w:rPr>
        <w:t></w:t>
      </w:r>
      <w:r>
        <w:rPr>
          <w:rFonts w:eastAsia="Arial" w:cs="Arial" w:ascii="Arial" w:hAnsi="Arial"/>
          <w:b/>
        </w:rPr>
        <w:t xml:space="preserve"> 3 = 1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GB"/>
        </w:rPr>
        <w:t>Explain the canons of public expenditure with suitable illustra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bCs/>
          <w:lang w:val="en-US"/>
        </w:rPr>
        <w:t>Consider a Steel factory generating pollutants affecting a Laundry shop downstream. Use the Coasian framework to show that optimal amount of pollutants will be generated regardless of who owns the property right to pollut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  <w:lang w:val="en-GB"/>
        </w:rPr>
      </w:pPr>
      <w:r>
        <w:rPr>
          <w:rFonts w:eastAsia="Arial" w:cs="Times New Roman" w:ascii="Times New Roman" w:hAnsi="Times New Roman"/>
          <w:lang w:val="en-GB"/>
        </w:rPr>
        <w:t>Discuss some of the important arguments in favour of balance budgeting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lang w:val="en-US"/>
        </w:rPr>
        <w:t>Discuss the role of fiscal policy in a developing countr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Explain the Tiebout model and its implications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3600"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u w:val="single"/>
        </w:rPr>
        <w:t>PART – C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Answer any 1 question </w:t>
        <w:tab/>
        <w:tab/>
        <w:tab/>
        <w:tab/>
        <w:tab/>
        <w:tab/>
        <w:t xml:space="preserve">    15 </w:t>
      </w:r>
      <w:r>
        <w:rPr>
          <w:rFonts w:eastAsia="Symbol" w:cs="Symbol" w:ascii="Symbol" w:hAnsi="Symbol"/>
          <w:b/>
        </w:rPr>
        <w:t></w:t>
      </w:r>
      <w:r>
        <w:rPr>
          <w:rFonts w:eastAsia="Arial" w:cs="Arial" w:ascii="Arial" w:hAnsi="Arial"/>
          <w:b/>
        </w:rPr>
        <w:t xml:space="preserve"> 1 = 1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lang w:val="en-GB"/>
        </w:rPr>
        <w:t>Discuss the condition of efficient provision of public good with a private good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lang w:val="en-US"/>
        </w:rPr>
        <w:t>Discuss how externalities cause market failure. Describe a potential tax-based solution to the externality problem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ECSVO 6323_A_24</w:t>
    </w:r>
  </w:p>
  <w:p>
    <w:pPr>
      <w:pStyle w:val="Normal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rFonts w:ascii="Calibri" w:hAnsi="Calibri" w:eastAsia="Calibri" w:cs="Calibri"/>
      <w:kern w:val="0"/>
      <w:sz w:val="22"/>
      <w:szCs w:val="22"/>
      <w:lang w:val="en"/>
    </w:rPr>
  </w:style>
  <w:style w:type="character" w:styleId="FooterChar">
    <w:name w:val="Footer Char"/>
    <w:qFormat/>
    <w:rPr>
      <w:rFonts w:ascii="Calibri" w:hAnsi="Calibri" w:eastAsia="Calibri" w:cs="Calibri"/>
      <w:kern w:val="0"/>
      <w:sz w:val="22"/>
      <w:szCs w:val="22"/>
      <w:lang w:val="e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27:00Z</dcterms:created>
  <dc:creator>Raisa Elsa</dc:creator>
  <dc:description/>
  <dc:language>en-US</dc:language>
  <cp:lastModifiedBy>Keshav</cp:lastModifiedBy>
  <dcterms:modified xsi:type="dcterms:W3CDTF">2024-03-07T05:27:00Z</dcterms:modified>
  <cp:revision>2</cp:revision>
  <dc:subject/>
  <dc:title/>
</cp:coreProperties>
</file>