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9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ST JOSEPH’S UNIVERSITY, BENGALURU-27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I M.Sc., BOTANY – II SEMESTER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MESTER EXAMINATION: APRIL 2024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(Examination conducted in May/June 2024)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BO8123: Paleobotany, Palynology &amp; Plant Anatomy 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(For current batch students only)</w:t>
      </w:r>
    </w:p>
    <w:p>
      <w:pPr>
        <w:pStyle w:val="Normal"/>
        <w:spacing w:lineRule="auto" w:line="256" w:before="0" w:after="0"/>
        <w:rPr/>
      </w:pPr>
      <w:r>
        <w:rPr>
          <w:rFonts w:eastAsia="Arial" w:cs="Arial" w:ascii="Arial" w:hAnsi="Arial"/>
          <w:b/>
          <w:color w:val="000000"/>
        </w:rPr>
        <w:t>Time: 2 Hours</w:t>
        <w:tab/>
        <w:tab/>
        <w:tab/>
        <w:tab/>
        <w:tab/>
        <w:tab/>
        <w:tab/>
        <w:tab/>
        <w:t xml:space="preserve">    Max Marks: 50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>This paper contains ONE printed page and THREE part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raw diagrams and write examples wherever necessary.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swer ANY FIVE of the following in two or three sentences</w:t>
        <w:tab/>
        <w:t>5 × 2 = 1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at are concentric bundles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Describe pollen of </w:t>
      </w:r>
      <w:r>
        <w:rPr>
          <w:rFonts w:eastAsia="Arial" w:cs="Arial" w:ascii="Arial" w:hAnsi="Arial"/>
          <w:bCs/>
          <w:i/>
        </w:rPr>
        <w:t>Acac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at is Heart wood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omment on Thiruvakkarai fossil wood par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escribe early Angiosperm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Describe trilacunar nod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ny two salient features of NPC system of classification. </w:t>
      </w:r>
    </w:p>
    <w:p>
      <w:pPr>
        <w:pStyle w:val="ListParagraph"/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rite critical notes on ANY FIVE of the following</w:t>
        <w:tab/>
        <w:tab/>
        <w:tab/>
        <w:t>5 × 6 = 3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Discuss the methods used for pollen monitoring in Aerobiology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xplain melittopalynolog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scuss on the exploration of co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xplain the xylem ele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Explain the abnormal secondary growth in </w:t>
      </w:r>
      <w:r>
        <w:rPr>
          <w:rFonts w:eastAsia="Arial" w:cs="Arial" w:ascii="Arial" w:hAnsi="Arial"/>
          <w:bCs/>
          <w:i/>
        </w:rPr>
        <w:t>Bignonia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scuss on the cytohistological zonation of shoot apex and its Tunica and corpus organis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Leaves show amphistomatic, undifferentiated mesophyll region with unique epidermal cell assisting in rolling of leaf. Identify the type of leaf and schematically represent the leaf internal structure.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ive a comprehensive account of ANY ONE of the following</w:t>
        <w:tab/>
        <w:t>1 × 10 = 10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) plant named “A” consists of cellulose (9-25%), hemicellulose (25%-50%), pectic (10-35%)  and proteins (10%); β 1-4 mannans, β 1-3 xylans and chitin with amorphous matrix; while secondary wall is of </w:t>
      </w:r>
      <w:r>
        <w:rPr>
          <w:rFonts w:eastAsia="Arial" w:cs="Arial" w:ascii="Arial" w:hAnsi="Arial"/>
          <w:bCs/>
          <w:lang w:val="en-US"/>
        </w:rPr>
        <w:t xml:space="preserve">cellulose, lignin, suberin, pectin, hemicellulose, fats and waxes, lignins in considerable amount. Extensins made up of lysine, glycine, and proline.  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</w:rPr>
        <w:t>While another plant named “B” consists of cellulose (4%), hemicellulose (2%), pectic (4%)  and proteins (90%), β 1-4 mannans, β 1-3 xylans and chitin (0% each); while secondary wall is of c</w:t>
      </w:r>
      <w:r>
        <w:rPr>
          <w:rFonts w:eastAsia="Arial" w:cs="Arial" w:ascii="Arial" w:hAnsi="Arial"/>
          <w:bCs/>
          <w:lang w:val="en-US"/>
        </w:rPr>
        <w:t xml:space="preserve">ellulose, lignin, suberin, pectin, hemicellulose, fats and waxes and lignins in negligible amount or nil. Extensins are not formed. 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</w:r>
    </w:p>
    <w:p>
      <w:pPr>
        <w:pStyle w:val="ListParagraph"/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ompare between the above plants ‘A’ and ‘B’ and answer the followin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ich plant would have very thin or inconspicuous cell wall layer? Why?       (1 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n which plant you will find distinguishable complex cell wall layer formation? (1 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ich among the plants will show good cell plasticity and elasticity property? Why? (1 mar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ich plant and its constituents will yield a general model for plant cell wall layer formation and schematically represent the cell wall layers? (2 marks)</w:t>
      </w:r>
    </w:p>
    <w:p>
      <w:pPr>
        <w:pStyle w:val="ListParagraph"/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</w:rPr>
        <w:t xml:space="preserve">15. B) identify the plant apex layers and explain their organisation in relevance to a hypothesis    </w:t>
      </w:r>
    </w:p>
    <w:p>
      <w:pPr>
        <w:pStyle w:val="ListParagraph"/>
        <w:spacing w:before="0" w:after="0"/>
        <w:contextualSpacing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lang w:val="en"/>
        </w:rPr>
        <w:drawing>
          <wp:inline distT="0" distB="0" distL="0" distR="0">
            <wp:extent cx="2323465" cy="2524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) Write a schematic depiction of acetolysis technique and briefly explain its significance. </w:t>
      </w:r>
    </w:p>
    <w:p>
      <w:pPr>
        <w:pStyle w:val="ListParagraph"/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B) List out any five types of fossils and briefly explain.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before="0" w:after="0"/>
        <w:ind w:left="6480" w:firstLine="72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O8123_A_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46:00Z</dcterms:created>
  <dc:creator>Microsoft account</dc:creator>
  <dc:description/>
  <cp:keywords/>
  <dc:language>en-US</dc:language>
  <cp:lastModifiedBy>Bhagya Reddy</cp:lastModifiedBy>
  <dcterms:modified xsi:type="dcterms:W3CDTF">2024-04-11T13:02:00Z</dcterms:modified>
  <cp:revision>78</cp:revision>
  <dc:subject/>
  <dc:title/>
</cp:coreProperties>
</file>