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65200" cy="8839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102235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19-04-2018 ( 1P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0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19-04-2018 ( 1P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SW – IV SEMESTER</w:t>
        <w:br/>
        <w:t>SEMESTEREXAM: APRIL 2018</w:t>
        <w:br/>
        <w:t xml:space="preserve">SWDE 0315   – Medical Social Work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: 2 ½ Hours                                                                                         Marks: 7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is paper contains 1 printed page and 2 parts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RT 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swer any 5 questions each carries 10 Marks </w:t>
        <w:tab/>
        <w:tab/>
        <w:tab/>
        <w:tab/>
        <w:t>5x10=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ain the components and determinants of healt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uss the Community Based Rehabilitation matrix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be the functions of Central Nervous Syste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ain the elements and principles of primary health car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umerate the indicators for Reproductive Health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ildhood obesity is major health problem in India – Justify.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ONE Question</w:t>
        <w:tab/>
        <w:tab/>
        <w:tab/>
        <w:tab/>
        <w:tab/>
        <w:tab/>
        <w:tab/>
        <w:t>1x20=20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cribe the causes, types and preventive measures of diabetes mellitus.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scuss the functions of medical social worker and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describe a case study which you have dealt during the field work training.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SW-0315-B-18</w:t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3:00Z</dcterms:created>
  <dc:creator>User</dc:creator>
  <dc:description/>
  <cp:keywords/>
  <dc:language>en-US</dc:language>
  <cp:lastModifiedBy>user</cp:lastModifiedBy>
  <cp:lastPrinted>2017-04-07T16:28:00Z</cp:lastPrinted>
  <dcterms:modified xsi:type="dcterms:W3CDTF">2018-03-29T06:58:00Z</dcterms:modified>
  <cp:revision>4</cp:revision>
  <dc:subject/>
  <dc:title/>
</cp:coreProperties>
</file>