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84150</wp:posOffset>
            </wp:positionV>
            <wp:extent cx="763270" cy="79121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ST.JOSEPH’S COLLEGE (AUTONOMOUS), BANGALORE-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EXAMINATION APRIL 2018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VI Semester : B C A</w:t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CA 6312 : </w:t>
      </w:r>
      <w:r>
        <w:rPr>
          <w:rFonts w:cs="Arial" w:ascii="Arial" w:hAnsi="Arial"/>
          <w:b/>
          <w:sz w:val="22"/>
          <w:szCs w:val="22"/>
        </w:rPr>
        <w:t>Dot Net Technologies</w:t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ab/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ime 3Hrs</w:t>
        <w:tab/>
        <w:tab/>
        <w:tab/>
        <w:tab/>
        <w:tab/>
        <w:tab/>
        <w:t xml:space="preserve"> </w:t>
        <w:tab/>
        <w:tab/>
        <w:t>Max Marks 1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question paper contains two pag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RT-A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wer all TEN questions</w:t>
        <w:tab/>
        <w:tab/>
        <w:tab/>
        <w:tab/>
        <w:tab/>
        <w:tab/>
        <w:t xml:space="preserve">    3 x10 = 30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difference between C++ and C#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unction of CTS and CLR?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token? List the different types of token used in c#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errors in the following statem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BC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 void main()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{ 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2"/>
          <w:szCs w:val="22"/>
        </w:rPr>
        <w:t>int num=3;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ng result=(n&lt;2)?”t”,”f”;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le.writeline(“result”);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difference between goto and continue statement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rray? List the different types of array in c#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mutable and immutable?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class and object?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indexer? Write the syntax for using indexer in c#?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short .net frame work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 6312-A-15</w:t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-B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Answer any FIVE questions</w:t>
        <w:tab/>
        <w:tab/>
        <w:tab/>
        <w:tab/>
        <w:tab/>
        <w:tab/>
        <w:t xml:space="preserve">      8 x5 = 40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data type. List the different data types used in c#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component of .net frame work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operator? List the operator used in c#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ype casting? List the different type of type casting used in c#. Illustrate with an example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for and for each loop?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operator overloading? Illustrate with an example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read? Write a program to illustrate the working of thread?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-C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wer any THREE questions</w:t>
        <w:tab/>
        <w:tab/>
        <w:tab/>
        <w:tab/>
        <w:tab/>
        <w:tab/>
        <w:t xml:space="preserve">    10 x3 = 30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short note on access modifier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multiple inheritance? Write a program to illustrate the working of inheritance?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delegate?  Write a program to illustrate the working of delegate?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polymorphism? Write a program to illustrate the working of polymorphism?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22"/>
          <w:szCs w:val="22"/>
        </w:rPr>
        <w:t>22)</w:t>
        <w:tab/>
        <w:t>Define thread pooling. Illustrate with an exampl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3:00Z</dcterms:created>
  <dc:creator>Uppala</dc:creator>
  <dc:description/>
  <cp:keywords/>
  <dc:language>en-US</dc:language>
  <cp:lastModifiedBy>LIBDL-13</cp:lastModifiedBy>
  <cp:lastPrinted>2015-05-22T16:13:00Z</cp:lastPrinted>
  <dcterms:modified xsi:type="dcterms:W3CDTF">2022-06-07T05:34:00Z</dcterms:modified>
  <cp:revision>11</cp:revision>
  <dc:subject/>
  <dc:title/>
</cp:coreProperties>
</file>